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sz w:val="22"/>
                <w:szCs w:val="22"/>
                <w:lang w:val="sr-Latn-RS"/>
              </w:rPr>
              <w:t>Opština Ada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sz w:val="22"/>
                <w:szCs w:val="22"/>
                <w:lang w:val="sr-Latn-RS"/>
              </w:rPr>
              <w:t>Publikacije i promotivni material (Publications and promotional materials)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sz w:val="22"/>
                <w:szCs w:val="22"/>
                <w:lang w:val="sr-Latn-RS"/>
              </w:rPr>
              <w:t>RORS-324/2021/T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sz w:val="22"/>
                <w:szCs w:val="22"/>
                <w:lang w:val="sr-Latn-RS"/>
              </w:rPr>
              <w:t>20/08/2021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359.000,00 RSD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1.09.2021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ANDA DESIGN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Save Kovačevića 90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4430 Ad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sr-Latn-RS"/>
        </w:rPr>
      </w:pPr>
      <w:r>
        <w:rPr>
          <w:szCs w:val="24"/>
          <w:lang w:val="sr-Latn-RS"/>
        </w:rPr>
        <w:t xml:space="preserve">30 dana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 xml:space="preserve">Uredba (Eu) Br. 236/2014 Evropskog Parlamenta i Saveta od 11. marta 2014. godine o postavljanju opštih pravila i procedura za implementaciju instrumenata Unije za finansiranje spoljnih aktivnosti; 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/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 xml:space="preserve">Odluka Komisije (EU) Br. 2018/1520 od 09. oktobra 2018. godine o ukidanju Uredbe (EU) Br. 1268 o pravilima primene Uredbe (EU,Euratom) Br. 966/2012 Evropskog Parlamenta i Saveta za finansijska pravila koja se primenjuju na opšti budžet Unije; </w:t>
      </w:r>
    </w:p>
    <w:p>
      <w:pPr>
        <w:pStyle w:val="Blockquote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/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Praktični Vodič za Ugovorne procedure za eksterne aktivnosti EU objavljen na EuropeAid web site-u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 xml:space="preserve">PRAG verzija 15. januar 2016  http://ec.europa.eu/europeaid/prag/ </w:t>
      </w:r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sr-Latn-RS"/>
        </w:rPr>
        <w:t>http://ec.europa.eu/europeaid/prag/?header_description=DEVCO+Prag+to+financial+and+contractual+procedures+applicable+to+external+actions+financed+from+the+general+budget+of+the+EU+and+from+the+11th+EDF&amp;header_keywords=ePrag%2C+europa</w:t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LfejChar">
    <w:name w:val="Élőfej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krdvalja">
    <w:name w:val="z-A kérdőív alj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Akrdvteteje">
    <w:name w:val="z-A kérdőív teteje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User</cp:lastModifiedBy>
  <cp:lastPrinted>2000-12-14T12:55:00Z</cp:lastPrinted>
  <dcterms:modified xsi:type="dcterms:W3CDTF">2021-09-03T07:40:00Z</dcterms:modified>
  <cp:revision>1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